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Autospacing="1" w:afterAutospacing="1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щитить недвижимость от мошеннических действий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2997835" cy="1386840"/>
            <wp:effectExtent l="0" t="0" r="0" b="0"/>
            <wp:wrapThrough wrapText="bothSides">
              <wp:wrapPolygon edited="0">
                <wp:start x="-4" y="0"/>
                <wp:lineTo x="-4" y="21359"/>
                <wp:lineTo x="21408" y="21359"/>
                <wp:lineTo x="21408" y="0"/>
                <wp:lineTo x="-4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" t="17216" r="0" b="20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илиал Кадастровой палаты по Краснодарскому краю </w:t>
      </w:r>
      <w:bookmarkStart w:id="0" w:name="_GoBack"/>
      <w:bookmarkEnd w:id="0"/>
      <w:r>
        <w:rPr/>
        <w:t xml:space="preserve">дает гражданам - собственникам и приобретателям объектов недвижимого имущества несколько простых советов по защите своей недвижимости от мошеннических действий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Во-первых, каждый владелец недвижимого имущества может подать через офис МФЦ или "Личный кабинет правообладателя" независимо от региона нахождения недвижимости, заявление в Росреестр о том, что сделки с принадлежащим ему имуществом могут производиться только при его личном участии. Наличие такой записи в ЕГРН является основанием для возврата без рассмотрения заявления, представленного на государственную регистрацию прав на эту недвижимость другим лицом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Во-вторых, сервис "Личный кабинет правообладателя" позволяет собственнику получать уведомления об изменении характеристик принадлежащих им объектов недвижимости, ограничении (обременении) прав на объект недвижимости, о факте наложения или снятия ареста на имущество, а также других юридически значимых действиях. В личном кабинете собственник может самостоятельно настроить категорию специальных уведомлений и выбрать удобный способ получения оповещения: на электронную почту или в виде смс-сообщений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Кроме того, покупателю недвижимости при планировании сделки стоит проверить историю объекта и документов, особенно в случае возникновения следующих ситуаций: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1. Квартиру продают по доверенности. В этом случае необходимо удостовериться, что собственник на самом деле хочет продать квартиру. Для этого можно проверить доверенность через специальный сервис на сайте Федеральной нотариальной палаты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2. Покупателю предоставили не оригиналы документов, а их дубликаты или копии. В этом случае документы могут оказаться поддельными и настоящие владельцы могут не подозревать, что их собственность продается. В этом случае надо постараться побеседовать с собственником и удостовериться, что он действительно является собственником и желает продать свой объект недвижимого имущества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3. Также покупателя должно насторожить, если его торопят с подписанием документов или квартира продается намного меньше обычной рыночной цены без достаточных для этого оснований, или квартира сменила несколько владельцев за короткий срок. В этом случае рекомендуется принять дополнительные меры по проверке истории объекта недвижимости до заключения сделки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В помощь гражданам - сервис "Жизненные ситуации"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На сегодняшний день на портале Росреестра все желающие могут получить основные государственные услуги ведомства не выходя из дома: государственная регистрация прав и (или) кадастровый учет, получение сведений из ЕГРН. В разделе "Электронные услуги и сервисы" представлены все услуги, которые можно получить онлайн. К каждой услуге прилагается пошаговая инструкция по ее получению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Определить перечень документов, необходимых для конкретной услуги Росреестра, поможет электронный сервис "Жизненные ситуации". В удобной и наглядной форме сервис показывает список документов, необходимых при получении той или иной услуги Росреестра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Основная задача сервиса - помочь собрать пакет документов в конкретной ситуации. Чтобы получить список документов, заявителю необходимо указать тип объекта: "Выберите объект, операцию по которому планируете совершить". Помимо этого нужно указать тип операции с недвижимостью (купля, продажа, дарение, наследование), нажав на кнопку "Выберите операцию, которую вы планируете совершить"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После выбора операции из предложенного списка нужно нажать на кнопку "Подготовить документы" и сервис сформирует их перечень. Для более точного формирования пакета документов по конкретной услуге можно пройти анкетирование, состоящее из нескольких вопросов. На основании полученных ответов сервис выдаст список необходимых документов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/>
        <w:t>Кроме того, заявитель может ознакомиться с информацией о сроках предоставления услуги и размере государственной пошлины. Для удобства полученный в результате перечень документов можно сохранить или распечатать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ind w:firstLine="709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1</Words>
  <Characters>3543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1:00Z</dcterms:created>
  <dc:creator>user2066</dc:creator>
  <dc:description/>
  <dc:language>en-US</dc:language>
  <cp:lastModifiedBy>Галацан Светлана Ивановна</cp:lastModifiedBy>
  <dcterms:modified xsi:type="dcterms:W3CDTF">2018-05-18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